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29 мая 2017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лось заседание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управлений Федерального агентства железнодорожного транспорта и работников организаций, созданных для выполнения задач, поставленных перед Федеральным агентством железнодорожного транспорта, и урегулированию конфликта интересов (далее – Комисс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 факт возможного несоблюдения руководителем подведомственной организации ограничений, запретов и обязанностей, установленных Федеральным законом «О противодействии коррупции», а именно: обязанности принимать меры по предотвращению и урегулированию конфликта интересов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о итогам заседания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и.о. руководителя Росжелдора не применить конкретную меру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8:00Z</dcterms:created>
  <dc:creator>Лобанова Инна Вениаминовна</dc:creator>
  <dc:description/>
  <dc:language>en-US</dc:language>
  <cp:lastModifiedBy>Боченина Алина Александровна</cp:lastModifiedBy>
  <cp:lastPrinted>2017-07-10T16:26:00Z</cp:lastPrinted>
  <dcterms:modified xsi:type="dcterms:W3CDTF">2017-07-11T07:48:00Z</dcterms:modified>
  <cp:revision>2</cp:revision>
  <dc:subject/>
  <dc:title/>
</cp:coreProperties>
</file>